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830"/>
        <w:gridCol w:w="3070"/>
      </w:tblGrid>
      <w:tr>
        <w:trPr>
          <w:trHeight w:val="105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ons demandé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ciété absorb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 Unicode MS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ciété absorbée</w:t>
            </w:r>
          </w:p>
          <w:p>
            <w:pPr>
              <w:pStyle w:val="Normal"/>
              <w:jc w:val="center"/>
              <w:rPr>
                <w:rFonts w:ascii="Arial" w:hAnsi="Arial" w:cs="Arial Unicode MS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" w:ascii="Arial" w:hAnsi="Arial"/>
              </w:rPr>
              <w:t>Chiffre d’affaire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" w:ascii="Arial" w:hAnsi="Arial"/>
              </w:rPr>
              <w:t>Actif net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" w:ascii="Arial" w:hAnsi="Arial"/>
              </w:rPr>
              <w:t>Total du bila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cs="Arial Unicode MS"/>
              </w:rPr>
            </w:pPr>
            <w:r>
              <w:rPr>
                <w:rFonts w:cs="Arial" w:ascii="Arial" w:hAnsi="Arial"/>
              </w:rPr>
              <w:t>Nombre de salariés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 et adresse des commissaires aux comp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ulaire et suppléant  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95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Adresse des autres commissaires aux comptes en position d’incompatibili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73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 des ap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73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approximatif des apports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Times New Roman"/>
                <w:szCs w:val="20"/>
              </w:rPr>
            </w:pPr>
            <w:r>
              <w:rPr>
                <w:rFonts w:eastAsia="Times New Roman" w:cs="Times New Roman" w:ascii="Arial" w:hAnsi="Arial"/>
                <w:szCs w:val="20"/>
              </w:rPr>
              <w:t>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Times New Roman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Times New Roman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Times New Roman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Times New Roman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d’évaluation des apports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des actifs apportés 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 des passifs pris en char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d’opération envisagée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73" w:hRule="atLeast"/>
        </w:trPr>
        <w:tc>
          <w:tcPr>
            <w:tcW w:w="3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assemblée  projetée</w:t>
            </w:r>
          </w:p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 Unicode MS" w:ascii="Arial" w:hAnsi="Arial"/>
              </w:rPr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Unicode MS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03:00Z</dcterms:created>
  <dc:creator>fharrahb</dc:creator>
  <dc:description/>
  <dc:language>en-US</dc:language>
  <cp:lastModifiedBy>Joseph Ludivine</cp:lastModifiedBy>
  <dcterms:modified xsi:type="dcterms:W3CDTF">2019-03-26T16:03:00Z</dcterms:modified>
  <cp:revision>2</cp:revision>
  <dc:subject/>
  <dc:title/>
</cp:coreProperties>
</file>