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Dénomination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complèt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adresse 2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p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ville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TextBody"/>
        <w:spacing w:before="0" w:after="24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</w:rPr>
        <w:br/>
        <w:br/>
      </w:r>
      <w:r>
        <w:rPr>
          <w:rFonts w:cs="Arial"/>
          <w:b/>
          <w:bCs/>
        </w:rPr>
        <w:t xml:space="preserve"> REQUETE A FIN DE DESIGNATION D’UN CONTROLEUR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18"/>
        </w:rPr>
        <w:t>Le soussigné «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Physique :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Personne Morale dénomination de la personne morale immatriculée au RCS sous le numéro Siren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 » </w:t>
      </w:r>
      <w:r>
        <w:rPr>
          <w:rFonts w:cs="Arial" w:ascii="Arial" w:hAnsi="Arial"/>
          <w:color w:val="000000"/>
          <w:sz w:val="18"/>
        </w:rPr>
        <w:t>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prise en la personne de son représentant légal Monsieur ou Madame...)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 »</w:t>
      </w:r>
    </w:p>
    <w:p>
      <w:pPr>
        <w:pStyle w:val="NormalWeb"/>
        <w:jc w:val="both"/>
        <w:rPr>
          <w:color w:val="000000"/>
          <w:sz w:val="20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color w:val="000000"/>
          <w:sz w:val="18"/>
        </w:rPr>
        <w:t>Ci-après le requérant,</w:t>
      </w:r>
    </w:p>
    <w:p>
      <w:pPr>
        <w:pStyle w:val="NormalWeb"/>
        <w:jc w:val="center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 L’HONNEUR DE VOUS EXPOSER</w:t>
      </w:r>
    </w:p>
    <w:p>
      <w:pPr>
        <w:pStyle w:val="NormalWeb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par jugement en date du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date du jugement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, le Tribunal de commerce de paris a ouvert une procédure de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redressement ou  liquidation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judiciaire de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débiteur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vous désignant Juge-commissaire et nommant Maître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représentant des créancier ( ou liquidateur, si la liquidation judiciaire a été prononcée)</w:t>
      </w:r>
    </w:p>
    <w:p>
      <w:pPr>
        <w:pStyle w:val="NormalWeb"/>
        <w:jc w:val="both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le requérant a régulièrement déclaré sa créance le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date de la créanc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entre les mains de Maître « 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représentant ou liquidateur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 » 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our un montant de « 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chirographaire</w:t>
        <w:br/>
        <w:t>OU</w:t>
        <w:br/>
        <w:t>Pour un montant de « </w:t>
      </w:r>
      <w:r>
        <w:fldChar w:fldCharType="begin">
          <w:ffData>
            <w:name w:val="Texte4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privilégié</w:t>
        <w:br/>
        <w:t>OU</w:t>
        <w:br/>
        <w:t>Pour un montant de «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chirographaire et pour un montant de « 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somme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 € à titre privilégié</w:t>
      </w:r>
    </w:p>
    <w:p>
      <w:pPr>
        <w:pStyle w:val="NormalWeb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’il n’est ni parent ni allié du chef d’entreprise ou des dirigeants de la personne morale,</w:t>
        <w:br/>
        <w:t>Qu’il sollicite sa nomination en qualité de contrôleur.</w:t>
        <w:br/>
        <w:t>Que cette demande est justifiée.</w:t>
        <w:br/>
        <w:t>En effet :</w:t>
        <w:br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motifs de la demande de désignation : importance de la créance, intérêt à la solution de la procédure collective...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Que l’article L621-13, alinéa 1er du code de commerce prévoit que le Juge-Commissaire désigne de un à cinq contrôleurs parmi les créanciers qui lui en font la demande.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A compléter uniquement dans le cas d’une entreprise morale)</w:t>
        <w:br/>
        <w:t>Qu’il est prévu par l’article 621-13 précité que le contrôleur peut se faire représenter dans l’exercice de ses fonctions par l’un de ses préposés,</w:t>
        <w:br/>
        <w:t>Que le requérant désigne M ou Mme « 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nom du préposé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à cet effet</w:t>
      </w:r>
    </w:p>
    <w:p>
      <w:pPr>
        <w:pStyle w:val="NormalWeb"/>
        <w:jc w:val="center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’EST POURQUOI</w:t>
      </w:r>
    </w:p>
    <w:p>
      <w:pPr>
        <w:pStyle w:val="NormalWeb"/>
        <w:rPr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L’exposant requiert qu’il vous plaise, M(me) le Juge Commissaire, de désigner en application de l’article susvisé M. ou Mme « 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rappel des informations du soussigné</w: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> »</w:t>
      </w:r>
    </w:p>
    <w:p>
      <w:pPr>
        <w:pStyle w:val="NormalWeb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En qualité de contrôleur (avec faculté de se faire représenter par l’un de ses préposé)</w:t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Paris 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8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t>Nom et signature  du requérant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90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14:00Z</dcterms:created>
  <dc:creator>fharrahb</dc:creator>
  <dc:description/>
  <dc:language>en-US</dc:language>
  <cp:lastModifiedBy>fharrahb</cp:lastModifiedBy>
  <dcterms:modified xsi:type="dcterms:W3CDTF">2005-11-07T16:35:00Z</dcterms:modified>
  <cp:revision>6</cp:revision>
  <dc:subject/>
  <dc:title>Dénomination</dc:title>
</cp:coreProperties>
</file>